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требования к современному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учителя самостоятельно разрабатывать поурочные планы (проекты) своих уро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системы принципов дидактики, их иерархии, взаимосвязей и отношений, обязательная опора на них при проектировании, организации и осуществлении образовательной деятельности на уроке: при определении целей, выборе содержания, методов, форм, средств обучения, учете возможностей, особенностей детей и д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ное (в закономерностях, принципах) и одновременно творческое (то есть прежде всего – личностное) выполнение программно-методических требований к уро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каждым учителем типологии уроков и только обоснованный выбор типа урока, наилучшим образом соответствующий особенностям того или иного класса, темы, разде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игровой формы только в том случае, когда это служит лучшему выполнению образовательных целей урока, не превалирует над сущностью учебного материала, не уводит в сторону от главных целей, не становится самоцелью, не умаляет значения сути того, что должны изучить д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езусловный учет обученности, обучаемости, учебных и воспитательных возможностей учащихся разных возрастов, классов, групп; учет особенностей, интересов, склонностей, запросов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емление к поиску и по возможности формулирование кроме темы еще и так называемого «имени» урока в виде яркого афоризма, крылатой фразы, поговорки и т.п., эмоционально выражающих в сжатом виде суть главной идеи уро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циально спланированная (то есть продуманная) деятельность учителя по обеспечению не только учебной, но и воспитательной функции урока, то есть воспитания и в процессе об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лексное планирование по трем группа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Педагогические цели: обучения, обязательно воспитания, развития и социализации личности, так называемые креативные, оздоровительные и др. – это цели развития ребенка (главные цели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Цели развития образовательного процесса (для повышения качества этого процесса): диагностические, познавательные, исследовательские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Цели саморазвития учител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профессионально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личност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тельное выделение в содержании учебного материала объекта прочного усвоения, то есть главного, существенного, и отработка на уроке именно эт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думывание и по возможности формулирование хотя бы для себя ценностных оснований выбора содержания и трактовки учебного материала на уро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емление учителя помочь детям раскрыть для себя личностный смысл любого изучаемого на уроке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пора на межпредметные связи с целью их использования для формирования у учащихся целостного представления о системе знаний, о мире и с целью развития эрудиции школьников, а при необходимости и специальное (продуманное и обоснованное) осуществление учителем межпредметной координации учеб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езусловное обеспечение практической направленности учебного процесса, создание реальных возможностей применения учащимися полученных знаний, умений и навыков, не допуская формального усвоения теоретических сведений. Осуществление перехода от человека знающего – к человеку знающему, понимающему и деятель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ключение в содержание урока упражнений творческого характера по использованию полученных знаний в аналогичной (подобной), сходной, частично новой (измененной) и в полностью незнакомой ситу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олько обоснованный выбор оптимального сочетания и соотношения методов обучения, исходя из знания системной классификации методов обучения, сильных и слабых сторон каждого метода и учебных возможностей учащихся конкретного кла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нание разных технологий развивающего обучения (Занкова, Эльконина – Давыдова, Фаизова, Ильясова, Кушнира, Эрдниева, Монтессори, Штайнера, Френе и др.) и их только дифференцированное применение к разным классам или группам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четание общеклассных форм работы с групповыми и индивидуальными, стремление к организации учебного труда как коллективной деятельности. Обоснованность выбранной формы обучения или сочетания фор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существление дифференцированного подхода к учащимся только на основе диагностики их реальных учебных возможностей с акцентом на применении мер дифференцированной помощи школьникам с разным уровнем подготовки по предмету и отношения к учению (без существенного снижения сложности учебного материал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ециально спланированная работа учителя по формированию надпредметных способов учеб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пециально продуманная по отношению к некоторым учащимся работа учителя по мотивации их учебной деятельности с целью формирования у них и у всех учащихся устойчивой мотивации познания как одной из важнейших целей (и результатов) школы ХХI ве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оздание реальных условий для проявления каждым учеником самостоятельности (насколько это возможно и необходимо) на основе понимания ценности субъектной позиции ребенка в обуч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олько обоснованное, целесообразное, рациональное и комплексное использование тех или иных средств обучения (учебников, наглядных пособий, технических средств и др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рганичное, корректное и только целесообразное включение компьютеров в педагогические технологии на уроках по всем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о возможности дифференциация домашних заданий (по характеру, содержанию, объему) для разных  групп учащихся: с целью развития творчества одних, закрепления пройденного материала другими, экономии времени третьими и т.п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нание учителем определений «психосберегающие, здоровьесберегающие и здоровьеразвивающие технологии». Организация образовательного процесса на уроке в соответствии с этим знанием и пониманием того, какой ценой достигаются положительные образовательные результа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ение только благоприятных для работы на уроке гигиенических усло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еспечение максимально благоприятных для работы на уроке эстетических условий, переход от обеспечения эстетики не только формы, но и акцентирование внимания на эстетике идеи как в оформлении кабинета, так и в содержании отобранного учебного материа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щение с учащимися на уроке только на основе сочетания высокой требовательности с безусловным уважением к личности школь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тремление добиваться действенного воспитательного влияния личности самого учителя на уча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ыбор учителем оптимального для конкретного урока соотношения рационального (интеллектуального) и эмоционального в работе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звитие учителем в себе и использование в работе на уроках артистических умений, педагогической техники, исполнительского маст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Четкое следование замыслу плана урока и одновременная готовность (и умение) гибко перестраивать его ход при изменении учебных ситуаций, умение переходить к реализации запасных методических вариантов, предварительное продумывание которых должно превратиться в привыч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егулярный анализ полученных на уроке (или системе уроков) результатов обучения, воспитания, развития школь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Оценка (самооценка) работы учителя по совпадению (или несовпадению) реальной успеваемости с ее прогнозом, сделанным в зоне ближайшего развития ребенка, то есть с уровнем максимально возможных для конкретного ребенка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iCs/>
        </w:rPr>
        <w:t>Требования к структуре</w:t>
      </w:r>
      <w:r>
        <w:rPr>
          <w:b/>
        </w:rPr>
        <w:t xml:space="preserve"> говорят о необходимост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правильно определить дидактические и воспитательные цели урока и его значение в системе уроков по теме (весь материал урока расчленяется на законченные в смысловом отношении части, для каждой части определяется конкретная цель и продумываются оптимальные средства ее достижения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пределить тип урока, продумать и обосновать его структуру (все части урока должны быть взаимосвязаны друг с другом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связать этот урок с предыдущими и последующими урока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тобрать и применить оптимальные сочетания методов изучения нового материал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беспечить систематический и разнообразный контроль знаний учащегос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продумать систему повторения и закрепления изученного материал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найти оптимальное место домашнему заданию, которое является тщательно продуманным продолжением данного урока и подготовкой к следующему, должно быть минимальным по объему, своевременным и всем понятным, учитывать индивидуальные возможности учащегося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iCs/>
        </w:rPr>
        <w:t xml:space="preserve">Требования к подготовке и организации урока </w:t>
      </w:r>
      <w:r>
        <w:rPr>
          <w:b/>
        </w:rPr>
        <w:t>сводятся в основном к следующему</w:t>
      </w:r>
      <w:r>
        <w:rPr/>
        <w:t>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беспечить на уроке охрану здоровья школьников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начинать подготовку к каждому конкретному уроку с планирования системы уроков по данной тем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своевременно подготовить к каждому уроку демонстрационный и дидактический материал, технические средства обучения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беспечить разнообразие типов уроков в системе уроков по данной тем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создать возможность для учащихся часть знаний на уроке получать самостоятельно под руководством учителя.</w:t>
      </w:r>
    </w:p>
    <w:p>
      <w:pPr>
        <w:pStyle w:val="Normal"/>
        <w:autoSpaceDE w:val="false"/>
        <w:spacing w:lineRule="auto" w:line="276" w:before="60" w:after="0"/>
        <w:ind w:firstLine="360"/>
        <w:jc w:val="both"/>
        <w:rPr/>
      </w:pPr>
      <w:r>
        <w:rPr>
          <w:b/>
          <w:bCs/>
          <w:iCs/>
        </w:rPr>
        <w:t>Требования к содержанию урока и процессу учения</w:t>
      </w:r>
      <w:r>
        <w:rPr>
          <w:b/>
        </w:rPr>
        <w:t>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– </w:t>
      </w:r>
      <w:r>
        <w:rPr/>
        <w:t>урок должен быть воспитывающим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обязательно выполнять требования, вытекающие из основных дидактических принципов, т. е. обеспечить изучение основ науки, систематичность, прочность знаний, учет индивидуальных возможностей, связь полученных знаний с жизнью. Система уроков должна постоянно стимулировать и мотивировать положительное отношение школьников к учению, ориентировать их в выборе професс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процесс поиска истины должен быть строго обоснованным умозаключениями учащихся и учителя, доказательным. Лабораторные и практические работы должны включать элементы творческого поиска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– </w:t>
      </w:r>
      <w:r>
        <w:rPr/>
        <w:t>в процессе учения надо воспитывать аккуратность, терпеливость, упорство в достижении цели, умение вести себя в коллективе и т. д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/>
      </w:pPr>
      <w:r>
        <w:rPr>
          <w:bCs/>
          <w:iCs/>
        </w:rPr>
        <w:t>Требования к технике проведения</w:t>
      </w:r>
      <w:r>
        <w:rPr/>
        <w:t xml:space="preserve"> урока можно сформулировать так: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урок должен быть эмоциональным, вызывать интерес к учению, воспитывать потребность в знаниях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темп и ритм урока должны быть оптимальными, действия учителя и учащихся завершенными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необходим полный контроль во взаимодействии учителя и учащихся на уроке, педагогический такт (недопустимы прямые и косвенные оскорбления учащихся)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создать атмосферу доброжелательности и активного творческого труда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менять по возможности виды деятельности учащихся, оптимально сочетать разнообразные методы обучения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обеспечить соблюдение единого орфографического режима, принятого в школе;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– </w:t>
      </w:r>
      <w:r>
        <w:rPr/>
        <w:t>управлять учебным процессом на уроке. Большую часть урока активно работают учащиеся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  <w:t>Вот эта предложенная совокупность требований к системе уроков обеспечит необходимый уровень организованности, а, следовательно, и качество урока в современной школе.</w:t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54"/>
        <w:ind w:firstLine="36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>
          <w:color w:val="000000"/>
          <w:sz w:val="24"/>
        </w:rPr>
        <w:t xml:space="preserve">       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50:00Z</dcterms:created>
  <dc:creator>Admin</dc:creator>
  <dc:description/>
  <cp:keywords/>
  <dc:language>en-US</dc:language>
  <cp:lastModifiedBy>Admin</cp:lastModifiedBy>
  <dcterms:modified xsi:type="dcterms:W3CDTF">2012-08-11T17:44:00Z</dcterms:modified>
  <cp:revision>3</cp:revision>
  <dc:subject/>
  <dc:title/>
</cp:coreProperties>
</file>