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Организация и оценка современного урока</w:t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в соответствии с требованиями ФГОС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i/>
        </w:rPr>
        <w:t xml:space="preserve">Организация современного урока, отвечающего требованиям ФГОС, - это расставание с уроком, характеризующимся строгим порядком, строгой регламентацией, дисциплиной, исполнительность учеников, подчиняющихся учителю,  и встреча с уроком свободным,   характеризуется </w:t>
      </w:r>
    </w:p>
    <w:p>
      <w:pPr>
        <w:pStyle w:val="Normal"/>
        <w:ind w:firstLine="540"/>
        <w:jc w:val="both"/>
        <w:rPr>
          <w:rFonts w:eastAsia="Batang;바탕"/>
          <w:i/>
          <w:i/>
          <w:u w:val="single"/>
        </w:rPr>
      </w:pPr>
      <w:r>
        <w:rPr>
          <w:rFonts w:eastAsia="Batang;바탕"/>
          <w:i/>
          <w:u w:val="single"/>
        </w:rPr>
        <w:t xml:space="preserve">Эффективность урока определяется степенью соответствия достигнутых результатов и поставленных целей. </w:t>
      </w:r>
    </w:p>
    <w:p>
      <w:pPr>
        <w:pStyle w:val="Normal"/>
        <w:ind w:firstLine="54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Конечный результат урока нельзя сводить только к качеству знаний, умений и навыков, которые обучающиеся получали на данном уроке. Важен не только конечный результат, но и пути его достижении. Не маловажную роль играет  характер отношений между учениками и учителем,  ибо знания могут быть получены как на основе авторитарных отношений , калечащих душу ребёнка, так и на основе сотрудничеств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Batang;바탕"/>
          <w:b/>
        </w:rPr>
        <w:t>Постулаты современного урока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Урок есть открытие истины, поиск истины и осмысление истины в совместной деятельности детей и учителя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Урок есть часть жизни ребёнка, и проживание этой жизни должно совершаться на уровне высокой общечеловеческой культуры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Ребёнок на уроке всегда является наивысшей ценностью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На уроке работают все и работает каждый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Интересно мнение каждого и радуют успехи каждого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Все благодарны каждому за его участие в уроке и каждый благодарен всем за своё продвижение к знаниям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 xml:space="preserve">Каждый ученик имеет право на инициативное предложение, на  мнение относительно проведённого урока. </w:t>
      </w:r>
    </w:p>
    <w:p>
      <w:pPr>
        <w:pStyle w:val="Normal"/>
        <w:ind w:left="54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Batang;바탕"/>
          <w:b/>
        </w:rPr>
        <w:t>Организационные правила урока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Доводить педагогические требования до логического конца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Сопровождать педагогическое требование инструкцией, раскрывающей способы исполнения требуемого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Избегать негативных требований  ( не делать чего – либо)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Не предъявлять детям непосильных требований.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Batang;바탕"/>
          <w:b/>
        </w:rPr>
        <w:t>Показатели культуры урока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>Благородное, интеллигентное отношение учителя к своим ученикам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>Уважительное отношение детей к учителю и одноклассникам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 xml:space="preserve">Со вкусом оформленный интерьер урока, классной комнаты.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  <w:b/>
        </w:rPr>
        <w:t>Правила совместного общения на уроке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НЕ произносить резких, категоричных су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НЕ подчёркивать интеллектуальное превосходство кого – либ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НЕ пренебрегать мнением других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НЕ перебивать выступающего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НЕ допускать фамильярности по отношению к кому – либо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Быть лаконичным и  чётким в высказываниях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 xml:space="preserve">Отмечать индивидуальные достижения каждого.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  <w:b/>
        </w:rPr>
        <w:t>Оценка результата работы учителя на уроке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Целенаправленность деятельности учител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Упор на формирование основного, главного на уроке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Характер отношений с обучающимис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Личностно – ориентированный, дифференцированный подход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Умение педагога приводить содержание учебного материала в соответствие с формами и методами организации познавательной деятель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i/>
        </w:rPr>
        <w:t>Работа учителя по формированию  УНИВЕРСАЛЬНЫХ УЧЕБНЫХ ДЕЙСТВИЙ</w:t>
      </w:r>
      <w:r>
        <w:rPr>
          <w:rFonts w:eastAsia="Batang;바탕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личностных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Batang;바탕"/>
          <w:b/>
        </w:rPr>
        <w:t>метапредметных (</w:t>
      </w:r>
      <w:r>
        <w:rPr>
          <w:rFonts w:eastAsia="Batang;바탕"/>
        </w:rPr>
        <w:t>регулятивных, коммуникативных, познавательных),</w:t>
      </w:r>
    </w:p>
    <w:p>
      <w:pPr>
        <w:pStyle w:val="Normal"/>
        <w:numPr>
          <w:ilvl w:val="1"/>
          <w:numId w:val="2"/>
        </w:numPr>
        <w:rPr>
          <w:rFonts w:eastAsia="Batang;바탕"/>
        </w:rPr>
      </w:pPr>
      <w:r>
        <w:rPr>
          <w:rFonts w:eastAsia="Batang;바탕"/>
          <w:b/>
        </w:rPr>
        <w:t>предметных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Работа по развитию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Работа по развитию самодеятельности, самоорганизации, коллективизма и ответственност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Эффективность усилий, развивающих личность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Эффективность воспитывающей деятельности учител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Объективность оценки знаний учащихся, соединение использования оценки и отмет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  <w:b/>
        </w:rPr>
        <w:t>Оценка результата работы обучающихся на уроке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Уровень самостоятельности, самодеятельности обучающихся на уроке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Отношение их к учебному труду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Отношение учеников к предмету, к учителю, друг к другу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Наличие у обучающихся познавательного интереса.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</w:rPr>
      </w:pPr>
      <w:r>
        <w:rPr>
          <w:rFonts w:eastAsia="Batang;바탕"/>
        </w:rPr>
        <w:t>Знание учениками фактического материала и уровень его усвоения.</w:t>
      </w:r>
    </w:p>
    <w:p>
      <w:pPr>
        <w:pStyle w:val="Normal"/>
        <w:ind w:left="43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  <w:b/>
        </w:rPr>
        <w:t>Характеристика степени обученности учащихся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u w:val="single"/>
        </w:rPr>
      </w:pPr>
      <w:r>
        <w:rPr>
          <w:rFonts w:eastAsia="Batang;바탕"/>
          <w:b/>
        </w:rPr>
        <w:t>Показатель первый:</w:t>
      </w:r>
      <w:r>
        <w:rPr>
          <w:rFonts w:eastAsia="Batang;바탕"/>
        </w:rPr>
        <w:t xml:space="preserve"> </w:t>
      </w:r>
      <w:r>
        <w:rPr>
          <w:rFonts w:eastAsia="Batang;바탕" w:cs="Verdana" w:ascii="Verdana" w:hAnsi="Verdana"/>
          <w:u w:val="single"/>
        </w:rPr>
        <w:t>различие, распознавание.</w:t>
      </w:r>
    </w:p>
    <w:p>
      <w:pPr>
        <w:pStyle w:val="Normal"/>
        <w:ind w:left="510" w:hanging="0"/>
        <w:jc w:val="both"/>
        <w:rPr>
          <w:rFonts w:eastAsia="Batang;바탕"/>
        </w:rPr>
      </w:pPr>
      <w:r>
        <w:rPr>
          <w:rFonts w:eastAsia="Batang;바탕"/>
        </w:rPr>
        <w:t xml:space="preserve">Характеризует низшую степень обученности. Ученик может лишь констатировать, что материал  объяснялся учителем, но воспроизвести его устно или письменно не может. Ответы ученика односложны, наблюдаются попытки угадать ответ. </w:t>
      </w:r>
    </w:p>
    <w:p>
      <w:pPr>
        <w:pStyle w:val="Normal"/>
        <w:ind w:left="51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b/>
        </w:rPr>
        <w:t>Показатель второй:</w:t>
      </w:r>
      <w:r>
        <w:rPr>
          <w:rFonts w:eastAsia="Batang;바탕"/>
        </w:rPr>
        <w:t xml:space="preserve"> </w:t>
      </w:r>
      <w:r>
        <w:rPr>
          <w:rFonts w:eastAsia="Batang;바탕" w:cs="Verdana" w:ascii="Verdana" w:hAnsi="Verdana"/>
        </w:rPr>
        <w:t>запоминание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Ученик может пересказать содержание определённого текста, правила или закона, однако до конца не понимает его смысла. Усвоение материала на основе заучивания – один из показателей формализма в обучени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바탕" w:cs="Verdana"/>
          <w:u w:val="single"/>
        </w:rPr>
      </w:pPr>
      <w:r>
        <w:rPr>
          <w:rFonts w:eastAsia="Batang;바탕"/>
          <w:b/>
        </w:rPr>
        <w:t>Показатель третий:</w:t>
      </w:r>
      <w:r>
        <w:rPr>
          <w:rFonts w:eastAsia="Batang;바탕"/>
        </w:rPr>
        <w:t xml:space="preserve"> </w:t>
      </w:r>
      <w:r>
        <w:rPr>
          <w:rFonts w:eastAsia="Batang;바탕" w:cs="Verdana" w:ascii="Verdana" w:hAnsi="Verdana"/>
        </w:rPr>
        <w:t>понимание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Ученик может найти признаки, связи, умеет анализировать и обобщать, делать логические умозаключения. Умеет не только воспроизвести учебный материал, но и объяснить его, привести примеры, сделать вывод. Имеет собственное суждение об объекте.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바탕" w:cs="Verdana"/>
        </w:rPr>
      </w:pPr>
      <w:r>
        <w:rPr>
          <w:rFonts w:eastAsia="Batang;바탕"/>
          <w:b/>
        </w:rPr>
        <w:t>Показатель четвёртый:</w:t>
      </w:r>
      <w:r>
        <w:rPr>
          <w:rFonts w:eastAsia="Batang;바탕" w:cs="Verdana" w:ascii="Verdana" w:hAnsi="Verdana"/>
        </w:rPr>
        <w:t xml:space="preserve"> элементарные умения и навыки.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Batang;바탕"/>
        </w:rPr>
        <w:t>Приобретено элементарное умение использовать полученные теоретические знания на практике. Ученик умеет реализовать свой багаж знаний: решает задачи, применяет усвоенные законы и правил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바탕" w:cs="Verdana"/>
        </w:rPr>
      </w:pPr>
      <w:r>
        <w:rPr>
          <w:rFonts w:eastAsia="Batang;바탕"/>
          <w:b/>
          <w:u w:val="single"/>
        </w:rPr>
        <w:t>Показатель пятый (соответствует требованиям ФГОС):</w:t>
      </w:r>
      <w:r>
        <w:rPr>
          <w:rFonts w:eastAsia="Batang;바탕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Batang;바탕" w:cs="Verdana" w:ascii="Verdana" w:hAnsi="Verdana"/>
        </w:rPr>
        <w:t>перенос знаний, умений и навыков в новые ситуации.</w:t>
      </w:r>
    </w:p>
    <w:p>
      <w:pPr>
        <w:pStyle w:val="Normal"/>
        <w:ind w:left="7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Ученик умеет творчески применить полученные знания в новой, нестандартной ситуации, даёт ответ на любой вопрос, решает любую задачу, показывает новые способы деятельности, находит оригинальные подходы к решению поставленных задач.</w:t>
      </w:r>
    </w:p>
    <w:p>
      <w:pPr>
        <w:pStyle w:val="Normal"/>
        <w:ind w:left="720" w:hanging="0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3:00Z</dcterms:created>
  <dc:creator>Admin</dc:creator>
  <dc:description/>
  <cp:keywords/>
  <dc:language>en-US</dc:language>
  <cp:lastModifiedBy>user</cp:lastModifiedBy>
  <cp:lastPrinted>2010-12-24T08:45:00Z</cp:lastPrinted>
  <dcterms:modified xsi:type="dcterms:W3CDTF">2013-12-22T16:37:00Z</dcterms:modified>
  <cp:revision>9</cp:revision>
  <dc:subject/>
  <dc:title/>
</cp:coreProperties>
</file>